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25755</wp:posOffset>
            </wp:positionV>
            <wp:extent cx="5935345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2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ST FOR TRAVEL CONDUC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of Request: _____________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questing Unit/Office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ion</w:t>
        <w:tab/>
        <w:t>:  _____________________________________________________________</w:t>
        <w:softHyphen/>
        <w:softHyphen/>
        <w:softHyphen/>
        <w:t>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</w:t>
        <w:tab/>
        <w:t>:  _____________________________________________________________</w:t>
        <w:softHyphen/>
        <w:softHyphen/>
        <w:softHyphen/>
        <w:t>____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</w:t>
        <w:softHyphen/>
        <w:softHyphen/>
        <w:softHyphen/>
        <w:t>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/Time of Intended Travel:___________________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53340</wp:posOffset>
                </wp:positionV>
                <wp:extent cx="3971925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ROVAL FOR VEHICLE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Vehicl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Vehicle Model and Plate Num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UGENE A. DAGOLDOL, RN,MN,M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Chief Administrative Offi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111.6pt;mso-wrap-distance-left:9.05pt;mso-wrap-distance-right:9.05pt;mso-wrap-distance-top:3.6pt;mso-wrap-distance-bottom:3.6pt;margin-top:4.2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ROVAL FOR VEHICLE US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Vehicle: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16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</w:rPr>
                        <w:t>(Vehicle Model and Plate Num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UGENE A. DAGOLDOL, RN,MN,MB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Chief Administrative Offic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ed by:</w:t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Signature over Printed Name 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</w:rPr>
        <w:t>---------------------------------------</w:t>
      </w:r>
      <w:r>
        <w:rPr>
          <w:rFonts w:cs="Arial" w:ascii="Arial" w:hAnsi="Arial"/>
          <w:b/>
          <w:i/>
          <w:sz w:val="18"/>
        </w:rPr>
        <w:t>This portion is to be filled out by HFMS</w:t>
      </w:r>
      <w:r>
        <w:rPr>
          <w:rFonts w:cs="Arial" w:ascii="Arial" w:hAnsi="Arial"/>
          <w:sz w:val="18"/>
        </w:rPr>
        <w:t xml:space="preserve"> 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sz w:val="28"/>
          <w:szCs w:val="28"/>
        </w:rPr>
      </w:pPr>
      <w:r>
        <w:rPr>
          <w:rFonts w:cs="Arial" w:ascii="Arial" w:hAnsi="Arial"/>
        </w:rPr>
        <w:t>Assigned Driver: ______________________</w:t>
        <w:tab/>
        <w:t>Approved by:  __________________________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</w:rPr>
        <w:t>Name</w:t>
      </w:r>
      <w:r>
        <w:rPr>
          <w:rFonts w:cs="Arial" w:ascii="Arial" w:hAnsi="Arial"/>
          <w:sz w:val="20"/>
        </w:rPr>
        <w:t xml:space="preserve">      </w:t>
        <w:tab/>
        <w:tab/>
        <w:tab/>
        <w:tab/>
        <w:tab/>
        <w:t xml:space="preserve">                 </w:t>
        <w:tab/>
        <w:t xml:space="preserve">         </w:t>
      </w:r>
      <w:r>
        <w:rPr>
          <w:rFonts w:cs="Arial" w:ascii="Arial" w:hAnsi="Arial"/>
          <w:sz w:val="18"/>
        </w:rPr>
        <w:t>Motorpool Supervisor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FM-HFMS-MP-001  </w:t>
        <w:tab/>
        <w:t xml:space="preserve">                                            REVISION: 04                          EFFECTIVITY DATE: April 5, 2024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163195</wp:posOffset>
            </wp:positionV>
            <wp:extent cx="5935345" cy="762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2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113030</wp:posOffset>
                </wp:positionV>
                <wp:extent cx="7588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8pt;margin-top:8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EQUEST FOR TRAVEL CONDUC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of Request: _____________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equesting Unit/Office: 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ion</w:t>
        <w:tab/>
        <w:t>:  _____________________________________________________________</w:t>
        <w:softHyphen/>
        <w:softHyphen/>
        <w:softHyphen/>
        <w:t>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</w:t>
        <w:tab/>
        <w:t>:  _____________________________________________________________</w:t>
        <w:softHyphen/>
        <w:softHyphen/>
        <w:softHyphen/>
        <w:t>____</w:t>
      </w:r>
    </w:p>
    <w:p>
      <w:pPr>
        <w:pStyle w:val="Normal"/>
        <w:spacing w:before="0" w:after="0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</w:t>
        <w:softHyphen/>
        <w:softHyphen/>
        <w:softHyphen/>
        <w:t>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te/Time of Intended Travel: ____________________________________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64135</wp:posOffset>
                </wp:positionV>
                <wp:extent cx="3794125" cy="1417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ROVAL FOR VEHICLE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Vehicl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Vehicle Model and Plate Num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UGENE A. DAGOLDOL, RN,MN,M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Chief Administrative Offi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111.6pt;mso-wrap-distance-left:9.05pt;mso-wrap-distance-right:9.05pt;mso-wrap-distance-top:3.6pt;mso-wrap-distance-bottom:3.6pt;margin-top:5.0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ROVAL FOR VEHICLE US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Vehicle: 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16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</w:rPr>
                        <w:t>(Vehicle Model and Plate Num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UGENE A. DAGOLDOL, RN,MN,MB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  <w:t>Chief Administrative Offic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quested by:</w:t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Signature over Printed Name 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</w:rPr>
        <w:t>---------------------------------------</w:t>
      </w:r>
      <w:r>
        <w:rPr>
          <w:rFonts w:cs="Arial" w:ascii="Arial" w:hAnsi="Arial"/>
          <w:b/>
          <w:i/>
          <w:sz w:val="18"/>
        </w:rPr>
        <w:t>This portion is to be filled out by HFMS</w:t>
      </w:r>
      <w:r>
        <w:rPr>
          <w:rFonts w:cs="Arial" w:ascii="Arial" w:hAnsi="Arial"/>
          <w:sz w:val="18"/>
        </w:rPr>
        <w:t xml:space="preserve"> 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sz w:val="24"/>
          <w:szCs w:val="28"/>
        </w:rPr>
      </w:pPr>
      <w:r>
        <w:rPr>
          <w:rFonts w:cs="Arial" w:ascii="Arial" w:hAnsi="Arial"/>
          <w:sz w:val="20"/>
        </w:rPr>
        <w:t>Assigned Driver: ______________________</w:t>
        <w:tab/>
        <w:tab/>
        <w:t>Approved by: 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18"/>
        </w:rPr>
        <w:t>Name</w:t>
      </w:r>
      <w:r>
        <w:rPr>
          <w:rFonts w:cs="Arial" w:ascii="Arial" w:hAnsi="Arial"/>
          <w:sz w:val="20"/>
        </w:rPr>
        <w:t xml:space="preserve">      </w:t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</w:rPr>
        <w:t>Motorpool Supervisor</w:t>
      </w:r>
    </w:p>
    <w:sectPr>
      <w:footerReference w:type="default" r:id="rId4"/>
      <w:type w:val="nextPage"/>
      <w:pgSz w:w="11906" w:h="16838"/>
      <w:pgMar w:left="144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M-HFMS-MP-001  </w:t>
      <w:tab/>
      <w:t xml:space="preserve">                                            REVISION: 04                          EFFECTIVITY DATE: April 5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5:00Z</dcterms:created>
  <dc:creator>Registered User</dc:creator>
  <dc:description/>
  <cp:keywords/>
  <dc:language>en-US</dc:language>
  <cp:lastModifiedBy>Josiefrance Albarasin</cp:lastModifiedBy>
  <cp:lastPrinted>2023-07-04T08:30:00Z</cp:lastPrinted>
  <dcterms:modified xsi:type="dcterms:W3CDTF">2024-04-04T05:46:00Z</dcterms:modified>
  <cp:revision>14</cp:revision>
  <dc:subject/>
  <dc:title/>
</cp:coreProperties>
</file>